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/>
        </w:rPr>
        <w:t>X*</w:t>
      </w:r>
      <w:r>
        <w:rPr>
          <w:b/>
          <w:bCs/>
          <w:sz w:val="24"/>
          <w:lang w:val="en-US"/>
        </w:rPr>
        <w:t>Billbergia Joliboisi</w:t>
      </w:r>
      <w:r>
        <w:rPr>
          <w:sz w:val="24"/>
          <w:lang w:val="en-US"/>
        </w:rPr>
        <w:t>, (vittata x amoena) A. Van Geert, Cat. no. 81, p. 31. in Belgique hort. 32: 188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Port trapu; feuilles vert fonce, pulverulent, tache et zone de pourpre violet avec des bandes blanches alternatives; epines noires; fleurs bleues, bractees carmin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anslated by Butc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lant stocky; leaves lively green, powdery, stained with zones of purple violet with alternative white strips; black spines; blue flowers, bracts carmine.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42:00Z</dcterms:created>
  <dc:creator/>
  <dc:description/>
  <dc:language>en-US</dc:language>
  <cp:lastModifiedBy>Derek Butcher</cp:lastModifiedBy>
  <dcterms:modified xsi:type="dcterms:W3CDTF">2007-10-11T06:21:00Z</dcterms:modified>
  <cp:revision>4</cp:revision>
  <dc:subject/>
  <dc:title/>
</cp:coreProperties>
</file>